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92"/>
      </w:tblGrid>
      <w:tr>
        <w:trPr/>
        <w:tc>
          <w:tcPr>
            <w:tcW w:w="4608" w:type="dxa"/>
            <w:tcBorders/>
          </w:tcPr>
          <w:p>
            <w:pPr>
              <w:pStyle w:val="Heading1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8100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30pt" to="183.8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CÔNG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OÀN NGÀNH Y TẾ 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ÀN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58</w:t>
            </w:r>
            <w:r>
              <w:rPr>
                <w:rFonts w:cs="Times New Roman" w:ascii="Times New Roman" w:hAnsi="Times New Roman"/>
                <w:b/>
                <w:szCs w:val="28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>KH-CĐYT</w:t>
            </w:r>
          </w:p>
        </w:tc>
        <w:tc>
          <w:tcPr>
            <w:tcW w:w="5292" w:type="dxa"/>
            <w:tcBorders/>
          </w:tcPr>
          <w:p>
            <w:pPr>
              <w:pStyle w:val="Heading1"/>
              <w:spacing w:before="20" w:after="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hái Bình, ngày 14  tháng 11  năm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TỔ CHỨC GIẢI KÉO CO KHỐI CÁN BỘ VIÊN CHỨC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ÀO MỪNG NGÀY NHÀ GIÁO VIỆT NAM 20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     Kính gửi: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Các tổ công đoàn trực thu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2"/>
          <w:szCs w:val="3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2"/>
          <w:szCs w:val="32"/>
        </w:rPr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của Đảng uỷ nhà trường về việc tổ chức các hoạt động chào mừng ngày Nhà giáo Việt Nam 20/11/2014, Ban chấp hành Công đoàn Trường Cao đẳng Y tế Thái Bình triển khai kế hoạch tổ chức giải Kéo co tới các tổ Công đoàn trực thuộc với nội dung cụ thể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. Mục đích, Yêu cầ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Cs w:val="28"/>
          <w:lang w:val="es-ES"/>
        </w:rPr>
      </w:pPr>
      <w:r>
        <w:rPr>
          <w:rFonts w:cs="Times New Roman" w:ascii="Times New Roman" w:hAnsi="Times New Roman"/>
          <w:spacing w:val="-6"/>
          <w:szCs w:val="28"/>
          <w:lang w:val="es-ES"/>
        </w:rPr>
        <w:t>1. Rèn luyện thân thể, đẩy mạnh các hoạt động Thể dục thể thao trong khối cán bộ công nhân viên chức, lao động nhà trư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 Thi đua lập thành tích chào mừng 32 năm ngày Nhà giáo Việt Nam (20/11/1982 – 20/11/2014).</w:t>
      </w:r>
    </w:p>
    <w:p>
      <w:pPr>
        <w:pStyle w:val="Normal"/>
        <w:rPr>
          <w:rFonts w:ascii="Times New Roman" w:hAnsi="Times New Roman" w:cs="Times New Roman"/>
          <w:sz w:val="10"/>
          <w:lang w:val="es-ES"/>
        </w:rPr>
      </w:pPr>
      <w:r>
        <w:rPr>
          <w:rFonts w:cs="Times New Roman" w:ascii="Times New Roman" w:hAnsi="Times New Roman"/>
          <w:sz w:val="1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II. Nội dung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8"/>
          <w:lang w:val="es-ES"/>
        </w:rPr>
      </w:pPr>
      <w:r>
        <w:rPr>
          <w:rFonts w:cs="Times New Roman" w:ascii="Times New Roman" w:hAnsi="Times New Roman"/>
          <w:b/>
          <w:sz w:val="10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1- Nội dung thi đấu môn Kéo co Nam – Nữ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Có 4 đội tham gia thi đấu; mỗi đội có 10 VĐV gồm 05 Nam và 05 Nữ; thi đấu theo hình thức vòng tròn tính điểm (Đội thắng được 1 điểm, đội thua 0 điểm, mỗi trận kéo 3 lượt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ổ công đoàn Lâm sàng, Phòng khám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ổ công đoàn Đào tạo; Thanh tra khảo thí &amp; KĐCL, Khoa Dược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ổ công đoàn Y học cơ sở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ổ công đoàn Công tác HSSV, Tổ chức Hành chính, Kế hoạch tài chính; Khoa học cơ bản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2. Thời gian tổ chức thi đấ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  <w:szCs w:val="28"/>
          <w:lang w:val="pt-BR"/>
        </w:rPr>
      </w:pPr>
      <w:r>
        <w:rPr>
          <w:rFonts w:cs="Times New Roman" w:ascii="Times New Roman" w:hAnsi="Times New Roman"/>
          <w:spacing w:val="-4"/>
          <w:szCs w:val="28"/>
          <w:lang w:val="pt-BR"/>
        </w:rPr>
        <w:t>Thời gian thi đấu từ 17h – 18h00’ từ  ngày 18/11 đến hết ngày19/11/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"/>
          <w:szCs w:val="28"/>
          <w:lang w:val="pt-BR"/>
        </w:rPr>
      </w:pPr>
      <w:r>
        <w:rPr>
          <w:rFonts w:cs="Times New Roman" w:ascii="Times New Roman" w:hAnsi="Times New Roman"/>
          <w:b/>
          <w:i/>
          <w:spacing w:val="-4"/>
          <w:sz w:val="2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Lịch thi đấu và địa điểm thi đấ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Lịch thi đấu: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72"/>
        <w:gridCol w:w="5889"/>
      </w:tblGrid>
      <w:tr>
        <w:trPr>
          <w:trHeight w:val="7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 đấ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ận đấ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</w:tr>
      <w:tr>
        <w:trPr>
          <w:trHeight w:val="1014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ổ công đoàn Lâm sàng, Phòng khám </w:t>
            </w:r>
            <w:r>
              <w:rPr>
                <w:rFonts w:cs="Times New Roman" w:ascii="Times New Roman" w:hAnsi="Times New Roman"/>
                <w:b/>
                <w:lang w:val="pt-BR"/>
              </w:rPr>
              <w:t>gặp</w:t>
            </w:r>
            <w:r>
              <w:rPr>
                <w:rFonts w:cs="Times New Roman" w:ascii="Times New Roman" w:hAnsi="Times New Roman"/>
                <w:lang w:val="pt-BR"/>
              </w:rPr>
              <w:t xml:space="preserve"> Tổ công đoàn Đào tạo; Thanh tra khảo thí &amp; KĐCL, Khoa Dược</w:t>
            </w:r>
          </w:p>
        </w:tc>
      </w:tr>
      <w:tr>
        <w:trPr>
          <w:trHeight w:val="14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ổ công đoàn Y học cơ sở </w:t>
            </w:r>
            <w:r>
              <w:rPr>
                <w:rFonts w:cs="Times New Roman" w:ascii="Times New Roman" w:hAnsi="Times New Roman"/>
                <w:b/>
                <w:lang w:val="pt-BR"/>
              </w:rPr>
              <w:t>gặp</w:t>
            </w:r>
            <w:r>
              <w:rPr>
                <w:rFonts w:cs="Times New Roman" w:ascii="Times New Roman" w:hAnsi="Times New Roman"/>
                <w:lang w:val="pt-BR"/>
              </w:rPr>
              <w:t xml:space="preserve"> Tổ công đoàn Công tác HSSV, Tổ chức Hành chính, Kế hoạch tài chính; Khoa học cơ bản;</w:t>
            </w:r>
          </w:p>
        </w:tc>
      </w:tr>
      <w:tr>
        <w:trPr>
          <w:trHeight w:val="14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ổ công đoàn Lâm sàng, Phòng khám </w:t>
            </w:r>
            <w:r>
              <w:rPr>
                <w:rFonts w:cs="Times New Roman" w:ascii="Times New Roman" w:hAnsi="Times New Roman"/>
                <w:b/>
                <w:lang w:val="pt-BR"/>
              </w:rPr>
              <w:t>gặp</w:t>
            </w:r>
            <w:r>
              <w:rPr>
                <w:rFonts w:cs="Times New Roman" w:ascii="Times New Roman" w:hAnsi="Times New Roman"/>
                <w:lang w:val="pt-BR"/>
              </w:rPr>
              <w:t xml:space="preserve"> Tổ công đoàn Y học cơ sở</w:t>
            </w:r>
          </w:p>
        </w:tc>
      </w:tr>
      <w:tr>
        <w:trPr>
          <w:trHeight w:val="70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9/11/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ổ công đoàn Đào tạo; Thanh tra khảo thí &amp; KĐCL, Khoa Dược </w:t>
            </w:r>
            <w:r>
              <w:rPr>
                <w:rFonts w:cs="Times New Roman" w:ascii="Times New Roman" w:hAnsi="Times New Roman"/>
                <w:b/>
                <w:lang w:val="pt-BR"/>
              </w:rPr>
              <w:t>gặp</w:t>
            </w:r>
            <w:r>
              <w:rPr>
                <w:rFonts w:cs="Times New Roman" w:ascii="Times New Roman" w:hAnsi="Times New Roman"/>
                <w:lang w:val="pt-BR"/>
              </w:rPr>
              <w:t xml:space="preserve"> Tổ công đoàn Y học cơ sở</w:t>
            </w:r>
          </w:p>
        </w:tc>
      </w:tr>
      <w:tr>
        <w:trPr>
          <w:trHeight w:val="14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ổ công đoàn Lâm sàng, Phòng khám </w:t>
            </w:r>
            <w:r>
              <w:rPr>
                <w:rFonts w:cs="Times New Roman" w:ascii="Times New Roman" w:hAnsi="Times New Roman"/>
                <w:b/>
                <w:lang w:val="pt-BR"/>
              </w:rPr>
              <w:t>gặp</w:t>
            </w:r>
            <w:r>
              <w:rPr>
                <w:rFonts w:cs="Times New Roman" w:ascii="Times New Roman" w:hAnsi="Times New Roman"/>
                <w:lang w:val="pt-BR"/>
              </w:rPr>
              <w:t xml:space="preserve"> Tổ công đoàn Công tác HSSV, Tổ chức Hành chính, Kế hoạch tài chính; Khoa học cơ bản</w:t>
            </w:r>
          </w:p>
        </w:tc>
      </w:tr>
      <w:tr>
        <w:trPr>
          <w:trHeight w:val="14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ổ công đoàn Đào tạo; Thanh tra khảo thí &amp; KĐCL, Khoa Dược </w:t>
            </w:r>
            <w:r>
              <w:rPr>
                <w:rFonts w:cs="Times New Roman" w:ascii="Times New Roman" w:hAnsi="Times New Roman"/>
                <w:b/>
                <w:lang w:val="pt-BR"/>
              </w:rPr>
              <w:t>gặp</w:t>
            </w:r>
            <w:r>
              <w:rPr>
                <w:rFonts w:cs="Times New Roman" w:ascii="Times New Roman" w:hAnsi="Times New Roman"/>
                <w:lang w:val="pt-BR"/>
              </w:rPr>
              <w:t xml:space="preserve"> Tổ công đoàn Công tác HSSV, Tổ chức Hành chính, Kế hoạch tài chính; Khoa học c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bản</w:t>
      </w:r>
      <w:r>
        <w:rPr>
          <w:rFonts w:cs="Times New Roman" w:ascii="Times New Roman" w:hAnsi="Times New Roman"/>
        </w:rPr>
        <w:t xml:space="preserve"> 3.2. Địa điểm thi đấu: Tại Sân trườ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Thành lập tổ trọng tài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Phạm Anh Tuấn – TP Công tác HSSV – Tổ trưở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/c Nguyễn Công Phát – Phòng Công tác HSSV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/c Vũ Trung Dũng – Phòng Công tác HSSV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Ngô Văn Nghị – Khoa YHC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Trần Hữu Tiếp – Khoa Lâm sà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Trần Nhật Tuấn – Khoa YHC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Đặng Văn Minh – Khoa YHC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Giải thưởng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01 Giải Nhất:     500,000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01 Giải Nhì:        400,000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- 01 Giải Ba: </w:t>
        <w:tab/>
        <w:t>300,000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01 Giải khuyến khích: 200,000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- Quy định chu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ất cả các Vận động viên tham gia thi đấu phải mặc trang phục thể thao: Giầy thể thao, Quần áo thể tha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ng ngày thi đấu đề nghị tất cả các đoàn viên công đoàn đến cổ vũ, động viên để giải đấu đạt kết quả ca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ững Tổ công đoàn không tham gia giải hoặc bỏ cuộc thì sẽ bị trừ điểm xét thi đua cuối nă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ên đây là kế hoạch tổ chức giải Kéo co khối cán bộ công nhân viên chức lao động chào mừng ngày Nhà giáo Việt Nam 20/11/2014. Ban chấp hành công đoàn đề nghị các tổ công đoàn trực thuộc, Đoàn viên công đoàn nghiêm tú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Như trên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Lưu VPCĐ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T./M BCH CÔNG 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OÀ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(đã ký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guyễn Thị Thu D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pt-BR"/>
        </w:rPr>
      </w:pPr>
      <w:r>
        <w:rPr>
          <w:rFonts w:cs="Times New Roman" w:ascii="Times New Roman" w:hAnsi="Times New Roman"/>
          <w:b/>
          <w:sz w:val="32"/>
          <w:szCs w:val="28"/>
          <w:lang w:val="pt-BR"/>
        </w:rPr>
      </w:r>
    </w:p>
    <w:sectPr>
      <w:type w:val="nextPage"/>
      <w:pgSz w:w="11906" w:h="16838"/>
      <w:pgMar w:left="1620" w:right="128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3:00Z</dcterms:created>
  <dc:creator>YHCS-YTCC</dc:creator>
  <dc:description/>
  <cp:keywords/>
  <dc:language>en-US</dc:language>
  <cp:lastModifiedBy>Admin</cp:lastModifiedBy>
  <cp:lastPrinted>2014-11-17T14:15:00Z</cp:lastPrinted>
  <dcterms:modified xsi:type="dcterms:W3CDTF">2014-11-17T08:45:00Z</dcterms:modified>
  <cp:revision>303</cp:revision>
  <dc:subject/>
  <dc:title/>
</cp:coreProperties>
</file>