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ỈNH THÁI BÌN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000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5.75pt" to="145.7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ỜNG CAO ĐẲNG Y TẾ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2288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17.55pt" to="192.6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PHIẾU KÊ KHAI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ùng cho cá nhân để tỉnh hưởng phụ cấp thâm niên nhà giáo theo Nghị định 54/2011/NĐ-CP của Chính phủ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ọ và tên: 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iới tính: ...........................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Ngày, tháng, 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inh:..........................................................................................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Trình độ đào tạo:…………………………….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Công việc chuyên môn hiện tai:………………………………...........................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hức vụ hiện nay ( nếu có): ……………………………………………………..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ã ngạch hiện hưởng:…………….; Bậc lương……; Hệ số lương:…………….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Cơ quan tuyển dụng lần đầu:…………………………………………………….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Ngày, tháng, năm tuyển dụng: ………………………………………………….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Thời gian tập sự, thử việc:……….năm…………. tháng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Ngày tháng năm bổ nhiệm chính thức vào ngạch: …………………………….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Tổng thời gian giảng dạy, giáo dục có đóng BHXH bắt buộc tính đến tháng...../……..là: ……năm ….. tháng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Tổng thời gian làm việc không tính hưởng PCTN nhà giáo ( gián đoạn) tính đến tháng……năm ……..là: …..năm ……tháng.</w:t>
      </w:r>
    </w:p>
    <w:p>
      <w:pPr>
        <w:pStyle w:val="Normal"/>
        <w:spacing w:lineRule="auto" w:line="360" w:before="40" w:after="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Thời gian nghỉ việc riêng từ tháng…./……đến tháng..../…...là:….năm….tháng</w:t>
      </w:r>
    </w:p>
    <w:p>
      <w:pPr>
        <w:pStyle w:val="Normal"/>
        <w:spacing w:lineRule="auto" w:line="360" w:before="40" w:after="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nghỉ ổm, nghỉ thai sản quá thời gian quy định từ tháng…./……. đến tháng ……/……..là: …..năm……tháng.</w:t>
      </w:r>
    </w:p>
    <w:p>
      <w:pPr>
        <w:pStyle w:val="Normal"/>
        <w:spacing w:lineRule="auto" w:line="360" w:before="40" w:after="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tạm đình chỉ công tác từ tháng……./………đến tháng……./…….. là ……năm……tháng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Tổng thời gian làm việc được tính hưởng PCTN nhà giáo tính đến tháng…../…….là: …..năm……tháng. </w:t>
      </w:r>
      <w:r>
        <w:rPr>
          <w:rFonts w:cs="Times New Roman" w:ascii="Times New Roman" w:hAnsi="Times New Roman"/>
          <w:b/>
          <w:sz w:val="28"/>
          <w:szCs w:val="28"/>
        </w:rPr>
        <w:t>Trong đ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40" w:after="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trực tiếp giảng dạy là: …….năm…..tháng.</w:t>
      </w:r>
    </w:p>
    <w:p>
      <w:pPr>
        <w:pStyle w:val="Normal"/>
        <w:spacing w:lineRule="auto" w:line="360" w:before="40" w:after="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ời gian làm việc được hưởng PCTN ở các ngành nghề khác là: …..năm.......tháng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Thời điểm tỉnh hưởng 5% PCTN nhà giáo là: ngày……tháng…..năm……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xin cam đoan nội dung kê khai trên là  đúng sự thật nếu sai tôi xin chịu trách nhiệm trước pháp luật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ind w:left="360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Thái Bình, ngày…. tháng….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….</w:t>
      </w:r>
    </w:p>
    <w:p>
      <w:pPr>
        <w:pStyle w:val="Normal"/>
        <w:spacing w:before="40" w:after="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khai</w:t>
      </w:r>
    </w:p>
    <w:p>
      <w:pPr>
        <w:pStyle w:val="Normal"/>
        <w:spacing w:before="40" w:after="40"/>
        <w:ind w:left="504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Cs w:val="28"/>
        </w:rPr>
        <w:t>(Kí, ghi rõ họ và tên)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DUYỆT CỦA THỦ TRƯỞNG ĐƠN VỊ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ê khai của cá nhân và kết quả xét duyệt của Hội đồng xét duyệt phụ cấp thâm niên nhà giáo Trường Cao đẳng Y tế Thái Bình: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Ông ( bà) ……………………………………..được hưởng PCTN nhà giáo như sau: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ời gian hưởng 5% PCTN nhà giáo từ ngày…… tháng……năm………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ính đến ngày…../……/…….. hưởng ……% PCTN nhà giáo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ời gian nâng mức PCTN nhà giáo lần sau: ……../……../………….</w:t>
      </w:r>
    </w:p>
    <w:p>
      <w:pPr>
        <w:pStyle w:val="Normal"/>
        <w:spacing w:before="40" w:after="40"/>
        <w:ind w:left="360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40"/>
        <w:ind w:left="360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ái Bình, ngày…. tháng….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….</w:t>
      </w:r>
    </w:p>
    <w:p>
      <w:pPr>
        <w:pStyle w:val="Normal"/>
        <w:spacing w:before="40" w:after="4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6:00Z</dcterms:created>
  <dc:creator>Root</dc:creator>
  <dc:description/>
  <cp:keywords/>
  <dc:language>en-US</dc:language>
  <cp:lastModifiedBy>WELCOME</cp:lastModifiedBy>
  <dcterms:modified xsi:type="dcterms:W3CDTF">2016-09-13T08:08:00Z</dcterms:modified>
  <cp:revision>41</cp:revision>
  <dc:subject/>
  <dc:title>PGD&amp;ĐT BÌNH GIANG</dc:title>
</cp:coreProperties>
</file>